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2"/>
          <w:szCs w:val="32"/>
        </w:rPr>
      </w:pPr>
      <w:r>
        <w:rPr>
          <w:rFonts w:cs="Verdana" w:ascii="Verdana" w:hAnsi="Verdana"/>
          <w:spacing w:val="-3"/>
          <w:sz w:val="32"/>
          <w:szCs w:val="32"/>
        </w:rPr>
        <w:t>de joodse Israeli’s en een één staat-oploss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2"/>
          <w:szCs w:val="32"/>
        </w:rPr>
      </w:pPr>
      <w:r>
        <w:rPr>
          <w:rFonts w:cs="Verdana" w:ascii="Verdana" w:hAnsi="Verdana"/>
          <w:spacing w:val="-3"/>
          <w:sz w:val="32"/>
          <w:szCs w:val="32"/>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Ali Abunimah</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i/>
          <w:iCs/>
          <w:spacing w:val="-3"/>
          <w:sz w:val="20"/>
          <w:szCs w:val="20"/>
        </w:rPr>
        <w:t>'Iedereen die de twee staten-oplossing verwerpt, zal geen één staat-oplossing brengen. Wat zij zullen brengen is één oorlog, niet één staat. Een bloedige oorlog zonder einde.'</w:t>
      </w:r>
      <w:r>
        <w:rPr>
          <w:rFonts w:cs="Verdana" w:ascii="Verdana" w:hAnsi="Verdana"/>
          <w:spacing w:val="-3"/>
          <w:sz w:val="20"/>
          <w:szCs w:val="20"/>
        </w:rPr>
        <w:t xml:space="preserve"> - Shimon Peres, president van Israel, op 7 november 2009.</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Een van de vaakst gehoorde bezwaren tegen de één staat-oplossing voor Palestina/Israel is de juiste vaststelling dat deze verworpen wordt door de overgrote meerderheid van de joodse Israeli’s, die vrezen 'overspoeld' te worden door een Palestijnse meerderheid. Joodse Israeli’s van alle politieke richtingen staan er op dat er een afzonderlijke staat met een joodse meerder</w:t>
        <w:softHyphen/>
        <w:t>heid gehandhaafd moet blijv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Maar als gevolg van de volledige ineenstorting van de vredesinspanningen van de regering-Obama en de niet aflatende Israelische kolonisatie van de bezette Westelijke Jordaanoever dringt snel de werkelijkheid door dat de twee staten-oplossing slechts een leus is, die met geen mogelijkheid verwezen</w:t>
        <w:softHyphen/>
        <w:t xml:space="preserve">lijkt kan worden en ook niets kan veranderen aan de realiteit van een </w:t>
      </w:r>
      <w:r>
        <w:rPr>
          <w:rFonts w:cs="Verdana" w:ascii="Verdana" w:hAnsi="Verdana"/>
          <w:i/>
          <w:iCs/>
          <w:spacing w:val="-3"/>
          <w:sz w:val="20"/>
          <w:szCs w:val="20"/>
        </w:rPr>
        <w:t>de facto</w:t>
      </w:r>
      <w:r>
        <w:rPr>
          <w:rFonts w:cs="Verdana" w:ascii="Verdana" w:hAnsi="Verdana"/>
          <w:spacing w:val="-3"/>
          <w:sz w:val="20"/>
          <w:szCs w:val="20"/>
        </w:rPr>
        <w:t xml:space="preserve"> binationale staat in Palestina/Israel.</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Dit brengt voor iedereen die de toekomst van Palestina/Israel ter harte gaat een verplichting met zich mee om de democratische alternatieven serieus te overwegen. Al lang betoog ik dat de stelsels in het Zuid-Afrika van na de apartheid (een unitaire democratische staat) en in Noord-Ierland (een demo</w:t>
        <w:softHyphen/>
        <w:t>cratie op basis van 'consociatie', verbroedering) hoopvolle en reële modellen bie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Maar betekent de krachtige joods-Israelische oppositie tegen een één staat-oplossing dat een vreedzame oplossing op basis van één staat zo onwaarschijn</w:t>
        <w:softHyphen/>
        <w:t>lijk is dat de Palestijnen haar niet moeten nastreven, en zich in plaats daarvan moeten concentreren op 'pragmatische' oplossingen waartegen de joodse Israeli’s zich minder fel zouden verzet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De ervaring in Zuid-Afrika suggereert anders. In 1994 kwam de blanke minderheidsheerschappij - apartheid - door onderhandelingen tot een vreed</w:t>
        <w:softHyphen/>
        <w:t>zaam einde en werd zij (na een overgangsperiode van machtsdeling) vervan</w:t>
        <w:softHyphen/>
        <w:t>gen door een unitaire democratische staat met algemeen kiesrecht. Voordat dit gebeurde, hoe waarschijnlijk leek deze afloop toen? Bestond er enige blanke achterban van betekenis die bereid was dit in overweging te nemen? En wat zou er gebeurd zijn als het African National Congress (ANC) alleen maar politieke oplossingen naar voren gebracht had die volgens opiniepeilin</w:t>
        <w:softHyphen/>
        <w:t>gen door de blanken aanvaard zouden wor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Tot vlak voor het einde van de apartheid wees de overgrote meerderheid van de blanken, de progressieve critici van het stelsel inbegrepen, algemeen kiesrecht totaal af, en voorspelden zij dat elke poging om dit op te leggen tot een bloedbad zou leiden. Nog in 1989 beschreef F.W. de Klerk, Zuid-Afrika`s laatste apartheidspresident, een stelsel met algemeen kiesrecht als de 'doodsklok' voor Zuid-Afrik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Een in 1988 door politicoloog Pierre Hugo uitgevoerd onderzoek documen</w:t>
        <w:softHyphen/>
        <w:t>teerde de onder Zuid-Afrikaanse blanken wijdverbreide vrees dat een over</w:t>
        <w:softHyphen/>
        <w:t xml:space="preserve">gang naar een meerderheidsbestuur niet alleen een verlies aan politieke macht en sociaal-economische status met zich mee zou brengen, maar zelfs een 'fysiek schrikbeeld' en angst voor 'geweld, totale ineenstorting, verdrijving en vlucht'. Uit opeenvolgende onderzoeken bleek dat vier van de vijf blanken meenden dat meerderheidsbestuur hun 'fysieke veiligheid' zou bedreigen. Dergelijke angsten werden vaak verergerd door de gebruikelijke racistische voorstellingen van wilde en gewelddadige Afrikanen, niettemin  het vertrek van ruim een miljoen blanke kolonisten uit Algerije en van 300.000 blanken uit Angola vormden angstaanjagende precedenten ('Towards darkness and death: racial demonology in South Africa', </w:t>
      </w:r>
      <w:r>
        <w:rPr>
          <w:rFonts w:cs="Verdana" w:ascii="Verdana" w:hAnsi="Verdana"/>
          <w:i/>
          <w:iCs/>
          <w:spacing w:val="-3"/>
          <w:sz w:val="20"/>
          <w:szCs w:val="20"/>
        </w:rPr>
        <w:t>The Journal of Modern African Studies</w:t>
      </w:r>
      <w:r>
        <w:rPr>
          <w:rFonts w:cs="Verdana" w:ascii="Verdana" w:hAnsi="Verdana"/>
          <w:spacing w:val="-3"/>
          <w:sz w:val="20"/>
          <w:szCs w:val="20"/>
        </w:rPr>
        <w:t>. 26(4), 1988).</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Tijdens de gehele jaren tachtig bleek uit peilingen dat, ook al begrepen blanken in toenemende mate dat de apartheid niet kon voortduren, slechts een kleine minderheid voorstander was van meerderheidsbestuur en algemeen kiesrecht. Volgens een onderzoek van maart 1986 bij voorbeeld, zei 47 procent van de blanken dat zij een of andere vorm van bestuur 'met gemeng</w:t>
        <w:softHyphen/>
        <w:t xml:space="preserve">de rassen' steunden, maar 83 procent zei dat zij voortzetting van de door blanken overheerste regering zouden wensen als zij de keuze hadden (Peter Goodspeed, 'Afrikaners cling to their all-white dream', </w:t>
      </w:r>
      <w:r>
        <w:rPr>
          <w:rFonts w:cs="Verdana" w:ascii="Verdana" w:hAnsi="Verdana"/>
          <w:i/>
          <w:iCs/>
          <w:spacing w:val="-3"/>
          <w:sz w:val="20"/>
          <w:szCs w:val="20"/>
        </w:rPr>
        <w:t>The Toronto Star</w:t>
      </w:r>
      <w:r>
        <w:rPr>
          <w:rFonts w:cs="Verdana" w:ascii="Verdana" w:hAnsi="Verdana"/>
          <w:spacing w:val="-3"/>
          <w:sz w:val="20"/>
          <w:szCs w:val="20"/>
        </w:rPr>
        <w:t>, 5 oktober 1986).</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 xml:space="preserve">Een landelijk onderzoek onder blanke Afrikaners (de mensen met niet Engels, maar Afrikaans als moedertaal, die traditioneel de ruggengraat van de apartheidsstaat vormden) gaf in 1990 aan dat slechts 2,2 procent bereid was 'algemeen kiesrecht met meerderheidsbestuur' te aanvaarden (Kate Manzo en Pat McGowan, 'Afrikaner fears and the politics of despair: Understanding change in South Africa', </w:t>
      </w:r>
      <w:r>
        <w:rPr>
          <w:rFonts w:cs="Verdana" w:ascii="Verdana" w:hAnsi="Verdana"/>
          <w:i/>
          <w:iCs/>
          <w:spacing w:val="-3"/>
          <w:sz w:val="20"/>
          <w:szCs w:val="20"/>
        </w:rPr>
        <w:t>International Studies Quarterly</w:t>
      </w:r>
      <w:r>
        <w:rPr>
          <w:rFonts w:cs="Verdana" w:ascii="Verdana" w:hAnsi="Verdana"/>
          <w:spacing w:val="-3"/>
          <w:sz w:val="20"/>
          <w:szCs w:val="20"/>
        </w:rPr>
        <w:t>, 36, 1992).</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Misschien slaagde een verlichte blanke elite erin de blanke massa`s naar een hoger plan te voeren? Ook dat was niet het geval. In 1988 wees een universi</w:t>
        <w:softHyphen/>
        <w:t>tair onderzoek onder ruim 400 blanke politici, prominenten uit zakenleven en media, topambtenaren, academici en geestelijken uit dat slechts 4,8 procent bereid was een unitaire staat met algemeen kiesrecht te aanvaarden en tweederde beschouwde een dergelijke oplossing als 'onaanvaardbaar'. Volgens Manzo en McGowan weerspiegelden de blanke elites de sentimenten en vooringenomenheden van de rest van de samenleving en beschouwden zij in overweldigende mate blanken in vergelijking met zwarte Afrikanen als inherent beschaafder en cultureel superieur. Net iets meer dan de helft van de blanken was bereid tot aanvaarding van 'een federale staat waarin de macht gedeeld wordt tussen blanke en niet-blanke groeperingen en gebieden zodat geen enkele groepering overheers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In de loop van de jaren tachtig verschoof het blanke electoraat in Zuid-Afrika naar rechts, zoals thans gebeurt met Israels joodse electoraat. De Nationale Partij, die in 1948 de formele apartheid gevestigd had, verloor geleidelijk aanhang aan de nog extremere Conservatieve Partij. Toch 'hadden aanhan</w:t>
        <w:softHyphen/>
        <w:t>gers van de Nationale Partij en de Conservatieve Partij, en ook de meeste blanke kiezers links van deze organisaties, weinig meningsverschil met elkaar over de kwestie van meerderheidsbestuur', zo stelde Hugo vas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De grote meerderheid van de blanken, door existentiële angsten geteisterd, was eenvoudig niet in staat om het loslaten van effectieve controle, of minstens een veto, over de politieke besluitvorming in Zuid-Afrika in overweging te nem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Toch bleef het ANC met kracht een stelsel met alge</w:t>
        <w:softHyphen/>
        <w:t xml:space="preserve">meen kiesrecht en zonder blank veto eisen. Terwijl de protesten en stakingen in de </w:t>
      </w:r>
      <w:r>
        <w:rPr>
          <w:rFonts w:cs="Verdana" w:ascii="Verdana" w:hAnsi="Verdana"/>
          <w:i/>
          <w:iCs/>
          <w:spacing w:val="-3"/>
          <w:sz w:val="20"/>
          <w:szCs w:val="20"/>
        </w:rPr>
        <w:t>townships</w:t>
      </w:r>
      <w:r>
        <w:rPr>
          <w:rFonts w:cs="Verdana" w:ascii="Verdana" w:hAnsi="Verdana"/>
          <w:spacing w:val="-3"/>
          <w:sz w:val="20"/>
          <w:szCs w:val="20"/>
        </w:rPr>
        <w:t xml:space="preserve"> en de internationale druk aanzwollen, meldde </w:t>
      </w:r>
      <w:r>
        <w:rPr>
          <w:rFonts w:cs="Verdana" w:ascii="Verdana" w:hAnsi="Verdana"/>
          <w:i/>
          <w:iCs/>
          <w:spacing w:val="-3"/>
          <w:sz w:val="20"/>
          <w:szCs w:val="20"/>
        </w:rPr>
        <w:t xml:space="preserve">The Economist </w:t>
      </w:r>
      <w:r>
        <w:rPr>
          <w:rFonts w:cs="Verdana" w:ascii="Verdana" w:hAnsi="Verdana"/>
          <w:spacing w:val="-3"/>
          <w:sz w:val="20"/>
          <w:szCs w:val="20"/>
        </w:rPr>
        <w:t xml:space="preserve">(Londen) in een uitgebreid onderzoek in 1986, op 1 februari van dat jaar gepubliceerd, dat veel 'verlichte' blanken “nog steeds naïevelijk stellen dat een dramatische verbetering van de levensomstandigheden van de zwarten misschien de revolutionaire angel uit de zwarte </w:t>
      </w:r>
      <w:r>
        <w:rPr>
          <w:rFonts w:cs="Verdana" w:ascii="Verdana" w:hAnsi="Verdana"/>
          <w:i/>
          <w:iCs/>
          <w:spacing w:val="-3"/>
          <w:sz w:val="20"/>
          <w:szCs w:val="20"/>
        </w:rPr>
        <w:t>townships</w:t>
      </w:r>
      <w:r>
        <w:rPr>
          <w:rFonts w:cs="Verdana" w:ascii="Verdana" w:hAnsi="Verdana"/>
          <w:spacing w:val="-3"/>
          <w:sz w:val="20"/>
          <w:szCs w:val="20"/>
        </w:rPr>
        <w:t xml:space="preserve"> kan halen - en de 'verantwoor</w:t>
        <w:softHyphen/>
        <w:t>delijke' zwarten, geleid door de opkomende zwarte middenklasse, kan overhalen deze of gene formule van machtsdeling te aanvaard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Plannen om het apartheidsstelsel te stabiliseren waren er in overvloed, en zij lijken sterk op een visie die de Israelische regering thans heeft: een 'economische vrede' waarin een collaborerend Palestijns Nationaal Gezag (PNA) een Palestijnse bevolking in bedwang houdt die nog steeds onderworpen is, maar door consumptiegoederen en winkelgalerijen wordt verdoof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hardnekkige verzet van de blanke bevolking tegen een unitaire democra</w:t>
        <w:softHyphen/>
        <w:t>tische staat had tot gevolg dat het ANC geen gebrek had aan adviezen van westerse progressieven met de strekking dat het een 'realistische' politieke schikking met het apartheidsbewind moest nastreven, en dat geen enkele pressie de blanken zou kunnen dwingen om te zwichten voor de politieke eisen van het ANC. Het ANC werd gewaarschuwd dat vasthouden aan meerderheidsbestuur de Afrikaners in het 'laager' zou drijven - zij zouden zich terugtrekken in een gemilitariseerde garnizoensstaat en een belegerings</w:t>
        <w:softHyphen/>
        <w:t>economie, de dood prefererend boven overgave.</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Zelfs wijlen Helen Suzman, een van de felste progressieve critici van de apartheid, voorspelde in 1987, zoals door Hugo geciteerd: 'Het conflict in Zimbabwe heeft 15 jaar (...) en 20.000 mensenlevens gekost, en ik kan u verzekeren dat de machtsoverdracht in Zuid-Afrika heel wat meer zal kosten, zowel in tijd als, naar ik vrees, in mensenlevens.'</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 xml:space="preserve">Maar, stelde </w:t>
      </w:r>
      <w:r>
        <w:rPr>
          <w:rFonts w:cs="Verdana" w:ascii="Verdana" w:hAnsi="Verdana"/>
          <w:i/>
          <w:iCs/>
          <w:spacing w:val="-3"/>
          <w:sz w:val="20"/>
          <w:szCs w:val="20"/>
        </w:rPr>
        <w:t>The Economist</w:t>
      </w:r>
      <w:r>
        <w:rPr>
          <w:rFonts w:cs="Verdana" w:ascii="Verdana" w:hAnsi="Verdana"/>
          <w:spacing w:val="-3"/>
          <w:sz w:val="20"/>
          <w:szCs w:val="20"/>
        </w:rPr>
        <w:t xml:space="preserve"> vast, het idee dat de blanken 'collectieve zelf</w:t>
        <w:softHyphen/>
        <w:t>moord' zouden prefereren was enigszins een karikatuur. De grote meerder</w:t>
        <w:softHyphen/>
        <w:t>heid van de Afrikaners bestond niet meer uit 'bijbel-bonkende boeren'. Ze waren 'onderdeel van een verwende, welvarende voorstedelijke samenleving, wier economische pijndrempel wel eens tamelijk laag zou kunnen blijken te zij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i/>
          <w:iCs/>
          <w:spacing w:val="-3"/>
          <w:sz w:val="20"/>
          <w:szCs w:val="20"/>
        </w:rPr>
        <w:t>The Economist</w:t>
      </w:r>
      <w:r>
        <w:rPr>
          <w:rFonts w:cs="Verdana" w:ascii="Verdana" w:hAnsi="Verdana"/>
          <w:spacing w:val="-3"/>
          <w:sz w:val="20"/>
          <w:szCs w:val="20"/>
        </w:rPr>
        <w:t xml:space="preserve"> concludeerde dat, als blanken vrijwillig slechts zo weinig wilden prijsgeven, het volkomen redelijk was dat de anti-apartheidsbeweging ze verder zou brengen door 'dwang' in de vorm van sancties en andere vormen van pressie. 'Hoe eerder de blanke stam zwicht', schreef het tijd</w:t>
        <w:softHyphen/>
        <w:t>schrift, 'hoe beter de kans op een draaglijke toekomst in een door zwarten bestuurd Zuid-Afrik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Zoals we nu weten heeft de combinatie van intern verzet en internationaal isolement uiteindelijk de blanken gedwongen de politieke apartheid los te laten en meerderheidsbestuur te aanvaarden. Toch is het van belang om vast te stellen dat de totale kracht van de anti-apartheidsbeweging nooit de fysieke integriteit van het blanke bewind ernstig bedreigd heef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 xml:space="preserve">Zelfs na de massale opstanden van 1985/`86 in de </w:t>
      </w:r>
      <w:r>
        <w:rPr>
          <w:rFonts w:cs="Verdana" w:ascii="Verdana" w:hAnsi="Verdana"/>
          <w:i/>
          <w:iCs/>
          <w:spacing w:val="-3"/>
          <w:sz w:val="20"/>
          <w:szCs w:val="20"/>
        </w:rPr>
        <w:t>townships</w:t>
      </w:r>
      <w:r>
        <w:rPr>
          <w:rFonts w:cs="Verdana" w:ascii="Verdana" w:hAnsi="Verdana"/>
          <w:spacing w:val="-3"/>
          <w:sz w:val="20"/>
          <w:szCs w:val="20"/>
        </w:rPr>
        <w:t xml:space="preserve"> was het Zuid-Afrikaanse bewind veilig. 'Tot nu toe is er geen echte fysieke bedreiging van de macht van de blanken', schreef </w:t>
      </w:r>
      <w:r>
        <w:rPr>
          <w:rFonts w:cs="Verdana" w:ascii="Verdana" w:hAnsi="Verdana"/>
          <w:i/>
          <w:iCs/>
          <w:spacing w:val="-3"/>
          <w:sz w:val="20"/>
          <w:szCs w:val="20"/>
        </w:rPr>
        <w:t>The Economist</w:t>
      </w:r>
      <w:r>
        <w:rPr>
          <w:rFonts w:cs="Verdana" w:ascii="Verdana" w:hAnsi="Verdana"/>
          <w:spacing w:val="-3"/>
          <w:sz w:val="20"/>
          <w:szCs w:val="20"/>
        </w:rPr>
        <w:t xml:space="preserve">, 'tot nu toe is er weinig gevaar voor de levens van de blanken. (...) De blanke staat is machtig, en goed uitgerust. Hij heeft het vermogen de opstanden in de </w:t>
      </w:r>
      <w:r>
        <w:rPr>
          <w:rFonts w:cs="Verdana" w:ascii="Verdana" w:hAnsi="Verdana"/>
          <w:i/>
          <w:iCs/>
          <w:spacing w:val="-3"/>
          <w:sz w:val="20"/>
          <w:szCs w:val="20"/>
        </w:rPr>
        <w:t>townships</w:t>
      </w:r>
      <w:r>
        <w:rPr>
          <w:rFonts w:cs="Verdana" w:ascii="Verdana" w:hAnsi="Verdana"/>
          <w:spacing w:val="-3"/>
          <w:sz w:val="20"/>
          <w:szCs w:val="20"/>
        </w:rPr>
        <w:t xml:space="preserve"> nog veel bloediger te onderdrukken. De zwarten hebben nagenoeg geen guerrilla</w:t>
        <w:softHyphen/>
        <w:t>capaciteit in de stad of op het platteland, vrijwel geen vuurwapens, weinig veilige toevluchtsoorden in of buiten Zuid-Afrika.'</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Die balans is nooit veranderd, en een soortgelijke vergelijking zou nu geschreven worden omtrent de relatieve macht van een massaal bewapende - en veel meedogenlozere - Israelische staat en licht bewapende Palestijnse verzetsgroepering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De verandering voor Zuid-Afrika werd veroorzaakt door iets dat alle wapens ter wereld niet konden verhinderen: het totale verlies van legitimiteit van het apartheidsbewind en zijn praktijken. Toen deze legitimiteit eenmaal verdwe</w:t>
        <w:softHyphen/>
        <w:t>nen was, verloren de blanken de wil om een stelsel in stand te houden dat steunde op onderdrukking en geweld en dat hen tot internationale paria`s maakte; zij gingen onderhandelen over een uitweg en kunnen het nu navertel</w:t>
        <w:softHyphen/>
        <w:t>len. Het gebeurde allemaal veel vlugger en met aanzienlijk minder geweld dan zelfs de meest optimistische voorspellingen toentertijd voorzagen. Maar deze afloop had niet voorspeld kunnen worden op basis van wat blanken zeiden dat zij zouden aanvaarden, en het zou niet gebeurd zijn als het ANC zich had laten leiden door opiniepeilingen in plaats van door de democrati</w:t>
        <w:softHyphen/>
        <w:t>sche beginselen van het Handvest van de Vrijhei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Het zionisme - zo maken veel Israeli’s zich openlijk zorgen - lijdt aan een soortgelijk terminaal verlies van legitimiteit nu Israel steeds meer geïsoleerd raakt als gevolg van zijn daden. Israels zelfbeeld als liberale 'Joodse en democratische staat' blijkt onmogelijk te handhaven tegenover de werkelijk</w:t>
        <w:softHyphen/>
        <w:t>heid van een gemilitariseerd, ultra-nationalistisch joods sectarisch kolonisten</w:t>
        <w:softHyphen/>
        <w:t>kamp, dat frequente en escalerende bloedbaden onder 'vijandige' burgers moet aanrichten (Libanon en Gaza 2006, Gaza 2009) in een falende poging om het verzet te bedwingen van de inheemse bevolking van de regio. Met bombarderen, ontvoeren, moordaanslagen plegen, mensen uitwijzen, huizen slopen, nederzettingen bouwen en liegen kan het zionisme zich niet een weg banen naar legitimiteit en aanvaarding.</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Het verlies van de legitimiteit is nu al moeilijk te verhullen, maar kan onmogelijk verborgen worden als de Palestijnen eenmaal een demografische meerderheid zijn die door een joodse minderheid bestuurd wordt. De eis van de Israelische premier Binyamin Netanyahoe dat de Palestijnen Israels 'bestaansrecht als Joodse staat' moeten aanvaarden is in feite een erkenning van een mislukking: zonder Palestijnse instemming, iets wat waarschijnlijk nooit gegeven wordt, heeft het zionistische project van een joodse etnocratie in Palestina sombere langetermijnvooruitzicht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Op soortgelijke wijze probeerden de Zuid-Afrikaanse blanken typisch hun oppositie tegen de democratie te rechtvaardigen. Zij spraken niet van een verlangen om hun voorrechten en macht te behouden, maar gebruikten liberale argumenten zoals bescherming van uitgesproken culturele verschillen. Hendrik Verwoerd jr., de zoon van de vermoorde premier Hendrik Ver</w:t>
        <w:softHyphen/>
        <w:t xml:space="preserve">woerd, grondlegger van de apartheid, bracht het probleem in 1986 als volgt onder woorden tegenover </w:t>
      </w:r>
      <w:r>
        <w:rPr>
          <w:rFonts w:cs="Verdana" w:ascii="Verdana" w:hAnsi="Verdana"/>
          <w:i/>
          <w:iCs/>
          <w:spacing w:val="-3"/>
          <w:sz w:val="20"/>
          <w:szCs w:val="20"/>
        </w:rPr>
        <w:t>The Toronto Star</w:t>
      </w:r>
      <w:r>
        <w:rPr>
          <w:rFonts w:cs="Verdana" w:ascii="Verdana" w:hAnsi="Verdana"/>
          <w:spacing w:val="-3"/>
          <w:sz w:val="20"/>
          <w:szCs w:val="20"/>
        </w:rPr>
        <w:t>: 'Deze twee volkeren, de Afrika</w:t>
        <w:softHyphen/>
        <w:t>ner en de zwarte, zijn niet in staat één natie te worden. Onze verschillen zijn uniek, cultureel en diep. De enige manier waarop een mens gelukkig kan zijn, in vrede kan leven, is als hij onder zijn eigen mensen is, als hij zijn culturele waarden deel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De jonge Verwoerd bevond zich op de uiterst rechtse vleugel van de Zuid-Afrikaanse politiek: hij leidde een donquichot-achtige poging om in het hartje van Zuid-Afrika een thuisland alleen voor blanken uit te kerven. Maar zijn redeneertrant heeft opmerkelijke gelijkenis met de manier waarop progressie</w:t>
        <w:softHyphen/>
        <w:t xml:space="preserve">ve zionisten thans de 'twee staten-oplossing' verdedigen. </w:t>
      </w:r>
      <w:r>
        <w:rPr>
          <w:rFonts w:cs="Verdana" w:ascii="Verdana" w:hAnsi="Verdana"/>
          <w:i/>
          <w:iCs/>
          <w:spacing w:val="-3"/>
          <w:sz w:val="20"/>
          <w:szCs w:val="20"/>
        </w:rPr>
        <w:t>The Economist</w:t>
      </w:r>
      <w:r>
        <w:rPr>
          <w:rFonts w:cs="Verdana" w:ascii="Verdana" w:hAnsi="Verdana"/>
          <w:spacing w:val="-3"/>
          <w:sz w:val="20"/>
          <w:szCs w:val="20"/>
        </w:rPr>
        <w:t xml:space="preserve"> verduidelijkte het gebruik van dergelijke taal in die tijd: 'Een van de meest bizarre producten van de apartheid is dat de taal verminkt wordt tot een prop hypocrisie, eufemisme en </w:t>
      </w:r>
      <w:r>
        <w:rPr>
          <w:rFonts w:cs="Verdana" w:ascii="Verdana" w:hAnsi="Verdana"/>
          <w:i/>
          <w:iCs/>
          <w:spacing w:val="-3"/>
          <w:sz w:val="20"/>
          <w:szCs w:val="20"/>
        </w:rPr>
        <w:t>sociologese</w:t>
      </w:r>
      <w:r>
        <w:rPr>
          <w:rFonts w:cs="Verdana" w:ascii="Verdana" w:hAnsi="Verdana"/>
          <w:spacing w:val="-3"/>
          <w:sz w:val="20"/>
          <w:szCs w:val="20"/>
        </w:rPr>
        <w:t>. Je spreekt over het Afrikaner 'zelfbe</w:t>
        <w:softHyphen/>
        <w:t>schikkingsrecht' en je bedoelt: macht over alle ander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De zionistische eis van 'Joodse zelfbeschikking' te midden van een gemeng</w:t>
        <w:softHyphen/>
        <w:t xml:space="preserve">de bevolking komt neer op een eis om een </w:t>
      </w:r>
      <w:r>
        <w:rPr>
          <w:rFonts w:cs="Verdana" w:ascii="Verdana" w:hAnsi="Verdana"/>
          <w:i/>
          <w:iCs/>
          <w:spacing w:val="-3"/>
          <w:sz w:val="20"/>
          <w:szCs w:val="20"/>
        </w:rPr>
        <w:t>status-quo</w:t>
      </w:r>
      <w:r>
        <w:rPr>
          <w:rFonts w:cs="Verdana" w:ascii="Verdana" w:hAnsi="Verdana"/>
          <w:spacing w:val="-3"/>
          <w:sz w:val="20"/>
          <w:szCs w:val="20"/>
        </w:rPr>
        <w:t xml:space="preserve"> te handhaven en te legitimeren waarin de joodse Israeli’s eeuwige macht uitoefenen. Maar er is weinig reden om te verwachten dat de joodse Israeli’s meer bereidheid zullen hebben dan de Zuid-Afrikanen om dit streven vrijwillig op te geven. Net als in Zuid-Afrika is dwang nodig - en de groeiende beweging voor Boycot, Desinvesteren en Sancties (BDS) is een van de krachtigste, geweldloze, wettige en beproefde instrumenten van dwang die de Palestijnen bezitten. De kwetsbaarheden van Israel verschillen misschien van die van het Zuid-Afrika van de apartheid, maar Israel is niet onkwetsbaar voor pressie.</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Dwang is echter niet genoeg, zoals ik al lang betoog, en probeer te betogen, de Palestijnen moeten ook een positieve visie naar voren brengen. En Palestijnen die een één staat-oplossing voorstaan kunnen ook niet de meningen van joodse Israeli’s eenvoudig negeren. We moeten onder ogen zien dat het verzet van joodse Israeli’s tegen elke oplossing die hun macht en voorrechten bedreigt uit minstens twee bronnen voortkomt. Een daarvan is een irrationele racisti</w:t>
        <w:softHyphen/>
        <w:t>sche angst voor zwarte en bruine horden (in dit geval Arabische moslims), aangewakkerd door decennia van koloniale, racistische demonise</w:t>
        <w:softHyphen/>
        <w:t>ring. De andere bron - ongetwijfeld versterkt door de eerste - zijn de normale menselijke zorgen over verstoring van het persoonlijke leven en het gezinsle</w:t>
        <w:softHyphen/>
        <w:t>ven, verlies van sociaal-economische status en veiligheid van de gemeen</w:t>
        <w:softHyphen/>
        <w:t>schap: verande</w:t>
        <w:softHyphen/>
        <w:t>ring is angstaanjagend.</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Maar de verandering zal komen. Zonder toe te geven aan het Israelische racisme of ongerechtvaardigde voorrechten in stand te houden kan er in alle onderhandelingen over een overgang rechtstreeks rekening gehouden worden met de gewettigde zorgen van de gewone joodse Israeli’s, om zo ervoor te zorgen dat de overgang naar democratie ordelijk is, en dat een essentieel herverdelingsbeleid op een redelijke manier wordt uitgevoerd. Het is onver</w:t>
        <w:softHyphen/>
        <w:t>mijdelijk dat de dekolonisatie wat pijn zal veroorzaken, want de joodse Israeli’s verliezen macht en voorrechten, maar er is weinig reden om te geloven dat het niet een goed geleid proces kan zijn, of dat de grote meerder</w:t>
        <w:softHyphen/>
        <w:t>heid van de joodse Israeli’s niet, net als de blanke Zuid-Afrikanen, tot de aanpassing bereid zou zijn ter wille van een normalisering en een legitimiteit die zij op geen enkele andere manier kunnen verkrijge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En daarbij zal dan van enorme waarde zijn wat uit Zuid-Afrika en Noord-Ierland naar voren komt: de schat aan onderzoek en praktische ervaring met de successen, mislukkingen, moeilijkheden en kansen om zulke overgangen te sturen op het niveau van landelijke en gemeentelijke politiek, buurten, scholen en universiteiten, werkplekken, staatsinstellingen en politieapparaa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Elke situatie heeft unieke karaktertrekken, en de geschiedenis kent wel is waar patronen, maar herhaalt zichzelf nooit precies. Wat we echter wel kunnen concluderen uit het bestuderen van het heden en verleden van anderen is dat  Palestijnen en Israeli’s net zo goed in staat zijn voor zichzelf een post-koloniale toekomst te schrijven die iedereen een kans geeft op een menswaardig bestaan in een enkele democratische staat.</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lang w:val="en-GB"/>
        </w:rPr>
        <w:t xml:space="preserve">bron: </w:t>
      </w:r>
      <w:r>
        <w:rPr>
          <w:rFonts w:cs="Verdana" w:ascii="Verdana" w:hAnsi="Verdana"/>
          <w:i/>
          <w:iCs/>
          <w:spacing w:val="-3"/>
          <w:sz w:val="20"/>
          <w:szCs w:val="20"/>
          <w:lang w:val="en-GB"/>
        </w:rPr>
        <w:t>The Electronic Intifada</w:t>
      </w:r>
      <w:r>
        <w:rPr>
          <w:rFonts w:cs="Verdana" w:ascii="Verdana" w:hAnsi="Verdana"/>
          <w:spacing w:val="-3"/>
          <w:sz w:val="20"/>
          <w:szCs w:val="20"/>
          <w:lang w:val="en-GB"/>
        </w:rPr>
        <w:t>, 10 november 2009</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lang w:val="en-GB"/>
        </w:rPr>
      </w:pPr>
      <w:r>
        <w:rPr>
          <w:rFonts w:cs="Verdana" w:ascii="Verdana" w:hAnsi="Verdana"/>
          <w:spacing w:val="-3"/>
          <w:sz w:val="20"/>
          <w:szCs w:val="20"/>
          <w:lang w:val="en-GB"/>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Ali Abunimah is mede-oprichter van The Electronic Intifada en schrijver van</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lang w:val="en-GB"/>
        </w:rPr>
      </w:pPr>
      <w:r>
        <w:rPr>
          <w:rFonts w:cs="Verdana" w:ascii="Verdana" w:hAnsi="Verdana"/>
          <w:i/>
          <w:iCs/>
          <w:spacing w:val="-3"/>
          <w:sz w:val="20"/>
          <w:szCs w:val="20"/>
          <w:lang w:val="en-GB"/>
        </w:rPr>
        <w:t>One Country: A Bold Proposal to End the Israeli-Palestinian Impasse</w:t>
      </w:r>
      <w:r>
        <w:rPr>
          <w:rFonts w:cs="Verdana" w:ascii="Verdana" w:hAnsi="Verdana"/>
          <w:spacing w:val="-3"/>
          <w:sz w:val="20"/>
          <w:szCs w:val="20"/>
          <w:lang w:val="en-GB"/>
        </w:rPr>
        <w:t xml:space="preserve">; </w:t>
      </w:r>
      <w:r>
        <w:rPr>
          <w:rFonts w:cs="Verdana" w:ascii="Verdana" w:hAnsi="Verdana"/>
          <w:sz w:val="20"/>
          <w:szCs w:val="20"/>
          <w:lang w:val="en-GB"/>
        </w:rPr>
        <w:t>New York, Metropolitan Books, 2006; 240 pp.</w:t>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lang w:val="en-GB"/>
        </w:rPr>
      </w:pPr>
      <w:r>
        <w:rPr>
          <w:rFonts w:cs="Verdana" w:ascii="Verdana" w:hAnsi="Verdana"/>
          <w:spacing w:val="-3"/>
          <w:sz w:val="20"/>
          <w:szCs w:val="20"/>
          <w:lang w:val="en-GB"/>
        </w:rPr>
      </w:r>
    </w:p>
    <w:p>
      <w:pPr>
        <w:pStyle w:val="Normal"/>
        <w:tabs>
          <w:tab w:val="clear" w:pos="720"/>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vertaling: Paul Kuiper</w:t>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1:00Z</dcterms:created>
  <dc:creator>Paul Kuiper</dc:creator>
  <dc:description/>
  <cp:keywords/>
  <dc:language>en-US</dc:language>
  <cp:lastModifiedBy>Robert Soeterik</cp:lastModifiedBy>
  <cp:lastPrinted>2009-12-02T09:00:00Z</cp:lastPrinted>
  <dcterms:modified xsi:type="dcterms:W3CDTF">2010-01-31T13:15:00Z</dcterms:modified>
  <cp:revision>9</cp:revision>
  <dc:subject/>
  <dc:title>Palestina Kom.78N 20091130 [Artikel]</dc:title>
</cp:coreProperties>
</file>